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647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354-0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30.10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лышанова Эльшана Дашдамир Оглы, </w:t>
      </w:r>
      <w:r>
        <w:rPr>
          <w:rStyle w:val="CatUserDefinedgrp39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12.06.2024 года документы, согласно требованию № 5245/13 от 20.05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5245/13 от 20.05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28.05.2024 года. Таким образом, срок предоставления документов с 29.05.2024 г. по 11.06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Алышанова Эльшана Дашдамир Оглы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Алышанова Эльшана Дашдамир Оглы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26472415121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647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